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aMa-PC\\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Ma-PC\\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Psychic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Psychic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lpdownloads201405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