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aMa-PC\\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aMa-PC\\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y 2014 14:3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May 2014 14:3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y 2014 14:3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Secret Language of Women -- Keywords and Their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Secret Language of Women -- Keywords and Their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lpdownloads201405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