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Style w:val="HTMLMarkup"/>
        </w:rPr>
        <w:t>&lt;!DOCTYPE HTML PUBLIC "-//IETF//DTD HTML//EN//3.2"&gt;</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rPr>
      </w:pPr>
      <w:r>
        <w:rPr/>
        <w:br/>
      </w:r>
    </w:p>
    <w:p>
      <w:pPr>
        <w:pStyle w:val="Normal"/>
        <w:jc w:val="center"/>
        <w:rPr>
          <w:b/>
          <w:b/>
        </w:rPr>
      </w:pPr>
      <w:r>
        <w:rPr>
          <w:b/>
        </w:rPr>
        <w:t>Job Interview patterns - a different perspective on NLP and patterning</w:t>
      </w:r>
    </w:p>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hyperlink r:id="rId2">
        <w:r>
          <w:rPr>
            <w:rStyle w:val="InternetLink"/>
          </w:rPr>
          <w:t>Back to the Table of Contents</w:t>
        </w:r>
      </w:hyperlink>
      <w:r>
        <w:rPr/>
        <w:br/>
        <w:br/>
        <w:t xml:space="preserve">At first glance, these patterns have very little to do with seduction, but as they use the same aspects of NLP and patterning to create states and elicit feelings used in seduction, they provides us with a useful perspective on the possibility of using NLP in almost any every-day situation. Plus you can use them to get that dream-job of yours:) </w:t>
        <w:br/>
        <w:br/>
        <w:br/>
      </w:r>
      <w:r>
        <w:rPr>
          <w:b/>
        </w:rPr>
        <w:t>The Cover Letter</w:t>
      </w:r>
      <w:r>
        <w:rPr/>
        <w:t xml:space="preserve"> </w:t>
        <w:br/>
        <w:br/>
        <w:t xml:space="preserve">By ColdThreat. Mindlist: </w:t>
        <w:br/>
        <w:br/>
        <w:t xml:space="preserve">"Dear Employer, </w:t>
        <w:br/>
        <w:br/>
        <w:t xml:space="preserve">I am writing in response to your advertisement in New York Times about an entry level programmer position.  This advertisement must have generated an enormous number of responds.  It must be really tiring and boring to have to read other cover letters which are repetitions of the same message over and over and over again.  I understand why that is the way you feel sometimes, because in the past I had done the same.  But! </w:t>
        <w:br/>
        <w:br/>
        <w:t xml:space="preserve">Stop! for a second.  Have you ever read a resume or interviewed someone, and you know instantaneously that this is the ideal candidate to hire?  As you read this letter and as you imagine what it will be like to work with a person like me, may be you would list in your mind the qualities that constitutes a great employee.  What would it feel like to meet a person who satisfies all the top qualities that you sought for?  Me, I think it is a switch that clicks in your stomach, the same type of click that you feel before you make great decisions. </w:t>
        <w:br/>
        <w:br/>
        <w:t xml:space="preserve">As you read other cover letters and resumes through out the day, how surprised would you be to find a picture of me or this letter coming back into your mind?  And the more you read, the more you will naturally and easily convince yourself that you have already found the ideal person.  Now.  May be to the point where you can imagine a time in your future, say a couple of years from now, looking at this decision that you made and seeing how it had help you and your company, and you look back on this moment as having been the start of that great relationship.  Then, you can sigh that sigh of satisfaction. </w:t>
        <w:br/>
        <w:br/>
        <w:t xml:space="preserve">I do not know whether I will enjoy the challenges I will get working for you or just simply enjoy working with other great coworkers in your company.  Either way, it sure will be exciting for us to find out, won't it?" </w:t>
        <w:br/>
        <w:br/>
      </w:r>
      <w:r>
        <w:rPr>
          <w:b/>
        </w:rPr>
        <w:t>The Job Interview</w:t>
      </w:r>
      <w:r>
        <w:rPr/>
        <w:t xml:space="preserve"> </w:t>
        <w:br/>
        <w:br/>
        <w:t xml:space="preserve">By Benjamin Strackany. Mindlist: </w:t>
        <w:br/>
        <w:br/>
        <w:t xml:space="preserve">""You know, one of the big things I know everyone's looking for is good rapport, and I'm looking for it too, because while someone might look good on paper, you WANT TO HIRE A PERSON* that can be a strong and contributing member of the team. I mean, how nice it is to be able to WORK WITH SOMEONE* that challenges you, is creative, fun, dependable, and enthusiastic? Have you ever known an employee or co-worker like that, and really felt good working with them? As you REMEMBER WHAT THAT WAS LIKE, NOW, isn't it good to know how with some potential employees you just KNOW THAT YOU AND THAT PERSON* WOULD GET ALONG GREAT? I think when you FIND THAT SENSE OF RAPPORT AND TRUST...NOW, WITH ME, I think that's one of the most valuable things to find in a candidate, so that when you FEEL THE BEGINNINGS OF A GOOD WORKING RELATIONSHIP WITH SOMEONE*, and HEAR HOW WHAT THEY SAY JUST MAKES REALLY GOOD SENSE, you might even SAY TO YOURSELF, 'Now this is someone that I'd really like to work with,' isn't it?" </w:t>
        <w:br/>
        <w:br/>
        <w:t xml:space="preserve">Then if they are agreeing with you and seeming pleased, you could continue on with more, like this: </w:t>
        <w:br/>
        <w:br/>
        <w:t xml:space="preserve">"And what's really great is how, when you FIND THE RIGHT PERSON* for the job, it's like this window of opportunity to succeed in what you're looking for. I'm sure you've made at least a few great hires in the past, or at least imagined how satisfied you'd feel after finding the perfect candidate and bringing them onboard. And I'll bet that after the interview, you know, and when you THINK THE NEXT DAY ABOUT THIS CANDIDATE*, when you were DECIDING TO HIRE THIS PERSON*, how excited you were as you LOOK FORWARD TO HAVING THIS PERSON IN THE COMPANY, and maybe said to yourself, 'Wow, that's the person I need for this position.' But what's neat, and I don't know if many people realize this, is how after you HIRE THIS PERSON*, that feeling of satisfaction and rapport continues on, of course, and how sometimes six months down the road you can be looking back on the moment when you decide YOU WANT THIS PERSON* TO WORK FOR YOU, still glad that you finally found the kind of job candidate you needed. Being an interviewer like yourself, isn't that the kind of hiring that keeps you going? I know I stay driven by knowing that YOU CAN HAVE A GREAT WORKING RELATIONSHIP WITH THE RIGHT PERSON*, and with the whole team, ideally." </w:t>
        <w:br/>
        <w:br/>
        <w:t xml:space="preserve">(* - point to yourself) </w:t>
        <w:br/>
        <w:br/>
        <w:t xml:space="preserve">I didn't say it exactly like that, but you get the idea. I added the emphasis and pointing for extra use. I just kinda blurbed out a whole bunch for you, above, so feel free to use just pieces of it. Practice a bit to get the feel for the flow, and REALIZE HOW MANY OF THE PATTERNS AND TECHNIQUES HAVE THE SAME STRUCTURE, JUST DIFFERENT TARGET EMOTIONS AND IMAGERY (heh heh, just playing with ya). This "pattern" basically gets them to (hopefully) remember someone they really enjoyed working with, and then associating those feelings with you. The generic technique of getting someone to remember something positive that you want them to feel about you, and then linking it to you, can be used in many situations. And hey, if they say, "Oh no, I've NEVER enjoyed working with anyone like that," well, do you really want to work for a company like that? I sure wouldn't... I'd be miserable. </w:t>
        <w:br/>
        <w:br/>
        <w:t xml:space="preserve">Notice how I used a number of things: time distortion, ambiguity (punctuation ambiguity? the "feel that...now, with me" thing), past experiences, verb tense shifts, command to think something the next day, different modes (FEEL, HEAR, and SEE), and generally a lot of embedded commands. Also, when you "point to yourself," do it very casually. I haven't seen anyone do it, but I just use a casual flip of the hand. </w:t>
        <w:br/>
        <w:br/>
        <w:t xml:space="preserve">Also, be sure to listen for words the interviewer leans on heavily. For example, in my field (computer programming/consulting) I hear people say the words "team," "object-oriented," and "excited" a lot. Makes me want to barf, sometimes, hearing those same words over and over and over....but anyhow, so I use those words when talking with people who could hire me. I'm sure your field probably has some human resources buzzwords that you can use, too. </w:t>
        <w:br/>
        <w:br/>
        <w:t xml:space="preserve">Hopefully this will help you out some. Also, Par Fornlands's comments on your attitude are very good, too. Those that look hungry never get fed, and those that are desperate never get laid (or get good jobs). Come across with a knowledge of your own worth. Be convinced that you are a good candidate and a good worker, and that you can do a good job for them if they give you a chance. If you honestly think you'll do a crappy job or that you're not really a good candidate for the position, though, then ask yourself why you're applying for jobs that are beyond your level. Good luck." </w:t>
        <w:br/>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hyperlink r:id="rId3">
        <w:r>
          <w:rPr>
            <w:rStyle w:val="InternetLink"/>
          </w:rPr>
          <w:t>Comment / Contribute / Update</w:t>
        </w:r>
      </w:hyperlink>
      <w:r>
        <w:rPr/>
        <w:t xml:space="preserve"> </w:t>
      </w:r>
    </w:p>
    <w:p>
      <w:pPr>
        <w:pStyle w:val="Normal"/>
        <w:widowControl w:val="false"/>
        <w:bidi w:val="0"/>
        <w:spacing w:before="100" w:after="10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hyperlink" Target="../in/contact.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2:42:00Z</dcterms:created>
  <dc:creator>Gregory Gilmore</dc:creator>
  <dc:description/>
  <dc:language>en-US</dc:language>
  <cp:lastModifiedBy>James Rosier</cp:lastModifiedBy>
  <dcterms:modified xsi:type="dcterms:W3CDTF">2003-10-19T23:51:00Z</dcterms:modified>
  <cp:revision>7</cp:revision>
  <dc:subject/>
  <dc:title>How to Lay Girl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