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gical Objection Master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gical Objection Mastery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