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16:1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16:1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16:1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w to Lay Girl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ontact.htm H|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nlpebooks/contact.htm NHUS|nlpebook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w to Lay Girl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ncoding:SW|windows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 HTML DocumentEncod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