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lpebooks/NLP\\ and\\ Hypnosis\\ Skill\\ Building\\ Exercises.doc free_nlp_ebooks_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EE NLP and Hypnosis Skill Building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rticles.htm H|exercises.htm H|mailto:larry@nlpandhypnosis.com H|exercises.htm H|mailto:larry@nlpandhypnosis.com H|mailto:larry@nlpandhypnosis.com H|exercises.htm H|exercises.htm H|mailto:larry@nlpandhypnosis.com H|exercises.htm H|exercises.htm H|index.htm H|exercises.htm H|exercises.htm H|exercises.htm H|ex2a.htm H|ex2a.htm H|NLP\\ and\\ Hypnosis\\ Skill\\ Building\\ Exercises.doc H|NLP\\ and\\ Hypnosis\\ Skill\\ Building\\ Exercises.doc H|exercises.htm H|alp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nlpebooks/articles.htm NHUS|nlpebooks/exercises.htm NHUS|mailto:larry@nlpandhypnosis.com NHUS|nlpebooks/exercises.htm NHUS|mailto:larry@nlpandhypnosis.com NHUS|mailto:larry@nlpandhypnosis.com NHUS|nlpebooks/exercises.htm NHUS|nlpebooks/exercises.htm NHUS|mailto:larry@nlpandhypnosis.com NHUS|nlpebooks/exercises.htm NHUS|nlpebooks/exercises.htm NHUS|nlpebooks/index.htm NHUS|nlpebooks/exercises.htm NHUS|nlpebooks/exercises.htm NHUS|nlpebooks/exercises.htm NHUS|nlpebooks/ex2a.htm NHUS|nlpebooks/ex2a.htm FHUS|nlpebooks/NLP\\ and\\ Hypnosis\\ Skill\\ Building\\ Exercises.doc FHUS|nlpebooks/NLP\\ and\\ Hypnosis\\ Skill\\ Building\\ Exercises.doc NHUS|nlpebooks/exercises.htm NHUS|nlpebooks/alp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EE NLP and Hypnosis Skill Building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