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8 13:5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ree_nlp_ebooks_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INKSE\\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INKSE\\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Dec 2008 13:5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8 13:5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