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9 14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09 14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9 14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w To Have Unstoppabl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peed-seduction.com/images/ssordern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peed-seduction.com/images/ssordern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w To Have Unstoppabl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