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ee_nlp_ebooks_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INKSE\\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8 22:02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