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someone do this o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how so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coul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like to suggest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you to bear in mi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you to become aw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rememb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like you to pretend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wonder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curious to kn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coul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experie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you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possib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you hav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there 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useful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just lik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impossib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good to know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useful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good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either (A) or (B); which is 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important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s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loosen up easil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ca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coul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're wonder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learned easil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think would happen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happen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it like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notice... ...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me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learning to anticipat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become aware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about these thing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fee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you come to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you've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ore you (X)...the more you (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curious abou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aware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still interested 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hear these words the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... ...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consider th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ware of what you can sens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you think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imagin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I ask you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visualis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rememb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think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remember w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ev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o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it ever occurred to you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noticed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ever wondere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ev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ould you feel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know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feel w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want you to b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you to lear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you are curiou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someone do this in minutes o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how so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coul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like to suggest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you to bear in mi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you to become aw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rememb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like you to pretend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wonder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curious to kn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coul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experie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you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possib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you hav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there 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useful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just lik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impossib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good to know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useful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good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either (A) or (B); which is 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important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s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loosen up easil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ca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 coul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're wonder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learned easil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think would happen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happen i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it like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notice... ...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me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learning to anticipat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become aware t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about these thing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feel...</w:t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21:00Z</dcterms:created>
  <dc:creator>Mick O'Donnell</dc:creator>
  <dc:description/>
  <dc:language>en-US</dc:language>
  <cp:lastModifiedBy>Mick O'Donnell</cp:lastModifiedBy>
  <dcterms:modified xsi:type="dcterms:W3CDTF">2002-10-03T09:21:00Z</dcterms:modified>
  <cp:revision>2</cp:revision>
  <dc:subject/>
  <dc:title>I saw someone do this once</dc:title>
</cp:coreProperties>
</file>